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5" w:hanging="0"/>
        <w:contextualSpacing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НЕВСКОГО СЕЛЬСКОГО ПОСЕЛЕНИЯ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ДЕВИЦКОГО МУНИЦИПАЛЬНОГО РАЙОНА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13 .03.2025 №11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с. Михнево</w:t>
      </w:r>
    </w:p>
    <w:p>
      <w:pPr>
        <w:pStyle w:val="Normal"/>
        <w:ind w:right="482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вышении (индексации) денежного вознаграждения, замещающим выборные муниципальные должности, осуществляющим свои полномочия на постоянной основе</w:t>
      </w:r>
    </w:p>
    <w:p>
      <w:pPr>
        <w:pStyle w:val="21"/>
        <w:shd w:fill="auto" w:val="clear"/>
        <w:spacing w:lineRule="auto" w:line="240" w:before="0" w:after="0"/>
        <w:jc w:val="both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Воронежской области от 23 декабря 2008 №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указом Губернатора  Воронежской области от 28.02.2025 г. № 35-у «О повышении (индексации) денежного вознаграждения, должностных окладов, окладов за классный чин, пенсии за выслугу лет (доплаты к пенсии),ежемесячной денежной выплаты  к пенсии за выслугу лет», постановлением администрации Нижнедевицкого муниципального района от 04.03.2025г. № 146 «О повышении (индексации) должностных окладов, надбавок к должностным окладам за классный чин, пенсии за выслугу лет (доплаты к пенсии)», Совет народных депутатов  Михневского сель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высить (проиндексировать) с 1 января 2025 года в 1,08 ра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енежное вознаграждение лиц, замещающих выборные муниципальные должности, осуществляющим свои полномочия на постоянной основе, путем индексации размеров должностных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меры должностных окладов, размеры надбавок к должностным окладам за классный чин муниципальных служащих органов местного самоуправления, в соответствии с замещающими ими  дол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Размеры пенсий за выслугу лет (доплаты к пенсии), назначенные и выплачиваемые лицам, замещавшим  выборные  муниципальные должности в органах местного самоуправления, и имеющим право на получение пенсии за выслугу лет.</w:t>
      </w:r>
    </w:p>
    <w:p>
      <w:pPr>
        <w:pStyle w:val="Normal"/>
        <w:ind w:left="375" w:firstLine="333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19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седатель совета народных депутатов Михневского сельского посе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Н. Савенк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 Михневског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.Н. Воро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2pt">
    <w:name w:val="Основной текст (2) + Интервал 2 pt"/>
    <w:basedOn w:val="2"/>
    <w:qFormat/>
    <w:rPr>
      <w:color w:val="000000"/>
      <w:spacing w:val="5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48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4:00Z</dcterms:created>
  <dc:creator>Customer</dc:creator>
  <dc:description/>
  <cp:keywords/>
  <dc:language>en-US</dc:language>
  <cp:lastModifiedBy>user</cp:lastModifiedBy>
  <cp:lastPrinted>2025-03-11T08:42:00Z</cp:lastPrinted>
  <dcterms:modified xsi:type="dcterms:W3CDTF">2025-03-11T05:44:00Z</dcterms:modified>
  <cp:revision>50</cp:revision>
  <dc:subject/>
  <dc:title>Совет народных депутатов</dc:title>
</cp:coreProperties>
</file>