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Михневского 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.. года  №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бюджете Мих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5 год и на плановый </w:t>
      </w:r>
    </w:p>
    <w:p>
      <w:pPr>
        <w:pStyle w:val="Normal"/>
        <w:rPr/>
      </w:pPr>
      <w:r>
        <w:rPr/>
        <w:t>период  2026 и 2027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Михне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5 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Михневского сельского поселения  в  сумме 12774,20448  тыс. рублей, в том числе безвозмездные поступления  в сумме 11515,2044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Михневского сельского поселения  в  сумме    12774,2044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Михне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Михневского сельского поселения на 2026 год  в сумме 9807,70877  тыс.рублей , в том числе безвозмездные поступления в сумме 8590,70877 тыс.рублей и на 2027 год в сумме 10547,90877 тыс.рублей, в том числе безвозмездные поступления в сумме   9298,90877 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ихневского сельского поселения на 2026 год в сумме 9807,70877 тыс.рублей, в том числе условно утвержденные расходы в сумме  79,625 тыс.руб.,  на 2027 год в сумме  10547,90877 тыс.рублей,  в том числе условно утвержденные расходы в сумме  165,95 тыс.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Михне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поступление доходов  бюджета сельского поселения по кодам видов доходов, подвидов доходов на 2025 год и на плановый период 2026 и 2027 годов согласно приложению 1 к настоящему решению.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Михневского сельского поселения  на 2025 год и плановый период  2026 и 2027 годов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Михневского сельского поселения 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Михнев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Михневского сельского поселения на 2025 год и на плановый период 2026 и 2027 годов согласно приложению № 3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Михне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Михневского сельского поселения на 2025 год и на плановый период 2026 и 2027 годов согласно приложению № 4</w:t>
      </w:r>
      <w:r>
        <w:rPr>
          <w:b/>
        </w:rPr>
        <w:t xml:space="preserve"> 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Утвердить общий объем бюджетных ассигнований на исполнение публичных нормативных обязательств бюджета Михневского  сельского поселения на 2025 год 0,00 тыс.рублей, на 2026 год в сумме 0,00 тыс.рублей, на 2027 год в сумме 0,00 тыс.рублей. 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Михневского сельского поселения на </w:t>
      </w:r>
      <w:r>
        <w:rPr>
          <w:sz w:val="22"/>
          <w:szCs w:val="22"/>
        </w:rPr>
        <w:t>2025</w:t>
      </w:r>
      <w:r>
        <w:rPr/>
        <w:t xml:space="preserve"> год в сумме 6368,10877 тыс.руб., на  </w:t>
      </w:r>
      <w:r>
        <w:rPr>
          <w:sz w:val="22"/>
          <w:szCs w:val="22"/>
        </w:rPr>
        <w:t>2026</w:t>
      </w:r>
      <w:r>
        <w:rPr/>
        <w:t xml:space="preserve"> год в сумме 6418,10877 тыс.руб.,  на </w:t>
      </w:r>
      <w:r>
        <w:rPr>
          <w:sz w:val="22"/>
          <w:szCs w:val="22"/>
        </w:rPr>
        <w:t>2027</w:t>
      </w:r>
      <w:r>
        <w:rPr/>
        <w:t xml:space="preserve"> год в сумме 7018,10877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Михне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Михневского</w:t>
      </w:r>
      <w:r>
        <w:rPr/>
        <w:t xml:space="preserve"> </w:t>
      </w:r>
      <w:r>
        <w:rPr>
          <w:b/>
        </w:rPr>
        <w:t>сельского поселения 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Михневского сельского поселения  не  вправе  принимать  решения, приводящие  к  увеличению  в  2025 году численности  муниципальных  служащих  Михне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5. Муниципальный внутренний долг Михнев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Михневского  сельского поселения  на 2025 год в сумме   629,5  тыс. рублей, на 2026 год в сумме 608,5 тыс.рублей, на 2027 год в сумме 624,5 тыс.рублей.</w:t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долга Михневского сельского поселения  на 1 января 2026 года в сумме  0,0 тыс. рублей; на 1 января 2027 года в сумме  0,0 тыс. рублей; на 1 января 2028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Михневского сельского поселения  на 2025 год в сумме 1,0 тыс. рублей, на 2026 год в сумме 1,0 тыс.рублей, на 2027 год в сумме 1,0 тыс.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Установить верхний предел долга по муниципальным гарантиям Михневского сельского поселения  на 1 января 2026 года в сумме  0,0 тыс. рублей; на 1 января 2027 года в сумме  0,0 тыс. рублей; на 1 января 2028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6. Особенности исполнения  бюджета  Михневского  сельского поселения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Установить, что остатки средств бюджета Михне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Михневского сельского поселения  «О бюджетном процессе в Михневс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Михневского </w:t>
      </w:r>
      <w:r>
        <w:rPr/>
        <w:t xml:space="preserve">сельского поселения 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Михнев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Михнев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8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5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Михневского  сельского  поселения в бюджет муниципального района в сумме   167,0   тыс. руб.</w:t>
      </w:r>
    </w:p>
    <w:p>
      <w:pPr>
        <w:pStyle w:val="Normal"/>
        <w:ind w:firstLine="720"/>
        <w:jc w:val="both"/>
        <w:rPr/>
      </w:pPr>
      <w:r>
        <w:rPr/>
        <w:t>2) осуществление полномочий по контролю в сфере закупок и внутреннему финансовому контролю, передаваемых из бюджета Михне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 осуществление функций уполномоченного органа в сфере закупок товаров, работ, услуг для муниципальных нужд, передаваемых из бюджета Михне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Михневского сельского поселения  Нижнедевицкого  муниципального  района  Воронежской  области 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ихн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Е.Н.Во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4167"/>
        <w:gridCol w:w="1128"/>
        <w:gridCol w:w="1056"/>
        <w:gridCol w:w="1128"/>
      </w:tblGrid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роекту решения Совета народных депутатов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ихневского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на 2025 год  и на 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е доходов в бюджет Михневского   сельского поселения</w:t>
            </w:r>
          </w:p>
        </w:tc>
        <w:tc>
          <w:tcPr>
            <w:tcW w:w="11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-2027 годы.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Сумма  в тыс.руб.</w:t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139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204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0,7087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8,90877</w:t>
            </w:r>
          </w:p>
        </w:tc>
      </w:tr>
      <w:tr>
        <w:trPr>
          <w:trHeight w:val="391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204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,7087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8,90877</w:t>
            </w:r>
          </w:p>
        </w:tc>
      </w:tr>
      <w:tr>
        <w:trPr>
          <w:trHeight w:val="3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49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1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2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</w:tr>
      <w:tr>
        <w:trPr>
          <w:trHeight w:val="4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0216 10 0000 150 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904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,1087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,10877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000 150 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63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0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9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4,204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7,7087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7,90877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Щукина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626"/>
        <w:gridCol w:w="485"/>
        <w:gridCol w:w="533"/>
        <w:gridCol w:w="1053"/>
        <w:gridCol w:w="593"/>
        <w:gridCol w:w="1099"/>
        <w:gridCol w:w="1063"/>
        <w:gridCol w:w="1124"/>
      </w:tblGrid>
      <w:tr>
        <w:trPr>
          <w:trHeight w:val="121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2                                                 к Проекту решения Совета народных депутатов "О бюджтете Михневского сельского поселения на  2025 год и на плановый период 2026 и 2027 годов </w:t>
            </w:r>
          </w:p>
        </w:tc>
      </w:tr>
      <w:tr>
        <w:trPr>
          <w:trHeight w:val="665" w:hRule="atLeast"/>
        </w:trPr>
        <w:tc>
          <w:tcPr>
            <w:tcW w:w="1007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Михневского сельского поселения  на  2025 год и на плановый период 2026 и 2027 годов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4,2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07,7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7,90877</w:t>
            </w:r>
          </w:p>
        </w:tc>
      </w:tr>
      <w:tr>
        <w:trPr>
          <w:trHeight w:val="4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4,2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7,7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7,90877</w:t>
            </w:r>
          </w:p>
        </w:tc>
      </w:tr>
      <w:tr>
        <w:trPr>
          <w:trHeight w:val="4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400</w:t>
            </w:r>
          </w:p>
        </w:tc>
      </w:tr>
      <w:tr>
        <w:trPr>
          <w:trHeight w:val="98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6,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</w:tr>
      <w:tr>
        <w:trPr>
          <w:trHeight w:val="1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</w:t>
            </w:r>
          </w:p>
        </w:tc>
      </w:tr>
      <w:tr>
        <w:trPr>
          <w:trHeight w:val="98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</w:t>
            </w:r>
          </w:p>
        </w:tc>
      </w:tr>
      <w:tr>
        <w:trPr>
          <w:trHeight w:val="1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</w:tr>
      <w:tr>
        <w:trPr>
          <w:trHeight w:val="56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</w:t>
            </w:r>
          </w:p>
        </w:tc>
      </w:tr>
      <w:tr>
        <w:trPr>
          <w:trHeight w:val="30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</w:t>
            </w:r>
          </w:p>
        </w:tc>
      </w:tr>
      <w:tr>
        <w:trPr>
          <w:trHeight w:val="40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6,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2905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29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8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</w:t>
            </w:r>
          </w:p>
        </w:tc>
      </w:tr>
      <w:tr>
        <w:trPr>
          <w:trHeight w:val="7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</w:t>
            </w:r>
          </w:p>
        </w:tc>
      </w:tr>
      <w:tr>
        <w:trPr>
          <w:trHeight w:val="86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</w:t>
            </w:r>
          </w:p>
        </w:tc>
      </w:tr>
      <w:tr>
        <w:trPr>
          <w:trHeight w:val="143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00</w:t>
            </w:r>
          </w:p>
        </w:tc>
      </w:tr>
      <w:tr>
        <w:trPr>
          <w:trHeight w:val="51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92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10877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91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7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93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Д1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Д1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9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1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7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S89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101S89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</w:tr>
      <w:tr>
        <w:trPr>
          <w:trHeight w:val="11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</w:tr>
      <w:tr>
        <w:trPr>
          <w:trHeight w:val="6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65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65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</w:t>
            </w:r>
          </w:p>
        </w:tc>
      </w:tr>
      <w:tr>
        <w:trPr>
          <w:trHeight w:val="8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</w:t>
            </w:r>
          </w:p>
        </w:tc>
      </w:tr>
      <w:tr>
        <w:trPr>
          <w:trHeight w:val="7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</w:tr>
      <w:tr>
        <w:trPr>
          <w:trHeight w:val="7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</w:tr>
      <w:tr>
        <w:trPr>
          <w:trHeight w:val="7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</w:tr>
      <w:tr>
        <w:trPr>
          <w:trHeight w:val="3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00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950</w:t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.Щу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703"/>
        <w:gridCol w:w="641"/>
        <w:gridCol w:w="1047"/>
        <w:gridCol w:w="676"/>
        <w:gridCol w:w="1157"/>
        <w:gridCol w:w="1119"/>
        <w:gridCol w:w="1329"/>
      </w:tblGrid>
      <w:tr>
        <w:trPr>
          <w:trHeight w:val="1212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народных депутатов "О бюджете Михневского сельского поселения на  2025 год и на плановый период 2026 и 2027 годов </w:t>
            </w:r>
          </w:p>
        </w:tc>
      </w:tr>
      <w:tr>
        <w:trPr>
          <w:trHeight w:val="35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 на  2025 год и на план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250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4,2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7,7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7,90877</w:t>
            </w:r>
          </w:p>
        </w:tc>
      </w:tr>
      <w:tr>
        <w:trPr>
          <w:trHeight w:val="238" w:hRule="atLeast"/>
        </w:trPr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4,2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7,7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7,90877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4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166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9,8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</w:tr>
      <w:tr>
        <w:trPr>
          <w:trHeight w:val="166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4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9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290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2905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00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управление 2018-2023г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51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04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1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10877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9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Д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Д1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12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4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S89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S89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S86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4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65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65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77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а</w:t>
            </w:r>
            <w:r>
              <w:rPr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72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18-2023 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ограмма </w:t>
            </w:r>
            <w:r>
              <w:rPr>
                <w:color w:val="000000"/>
              </w:rPr>
              <w:t>"Муниципальное управление на 2018-2023 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2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95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.Щу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1337"/>
        <w:gridCol w:w="598"/>
        <w:gridCol w:w="684"/>
        <w:gridCol w:w="837"/>
        <w:gridCol w:w="994"/>
        <w:gridCol w:w="926"/>
        <w:gridCol w:w="1116"/>
      </w:tblGrid>
      <w:tr>
        <w:trPr>
          <w:trHeight w:val="1303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4                                                                к Проекту решения Совета народных депутатов "О бюджтете Михневского сельского поселения на  2025 год и на плановый период 2026 и 2027 годов   </w:t>
            </w:r>
          </w:p>
        </w:tc>
      </w:tr>
      <w:tr>
        <w:trPr>
          <w:trHeight w:val="773" w:hRule="atLeast"/>
        </w:trPr>
        <w:tc>
          <w:tcPr>
            <w:tcW w:w="9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 ассигнований 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 на  2025 год и на плановый период 2026 и 2027 годов   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4,2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7,7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7,90877</w:t>
            </w:r>
          </w:p>
        </w:tc>
      </w:tr>
      <w:tr>
        <w:trPr>
          <w:trHeight w:val="10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7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5,90000</w:t>
            </w:r>
          </w:p>
        </w:tc>
      </w:tr>
      <w:tr>
        <w:trPr>
          <w:trHeight w:val="63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0000</w:t>
            </w:r>
          </w:p>
        </w:tc>
      </w:tr>
      <w:tr>
        <w:trPr>
          <w:trHeight w:val="71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136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4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</w:tr>
      <w:tr>
        <w:trPr>
          <w:trHeight w:val="437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50000</w:t>
            </w:r>
          </w:p>
        </w:tc>
      </w:tr>
      <w:tr>
        <w:trPr>
          <w:trHeight w:val="96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5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3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38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,4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,40000</w:t>
            </w:r>
          </w:p>
        </w:tc>
      </w:tr>
      <w:tr>
        <w:trPr>
          <w:trHeight w:val="64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130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749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60000</w:t>
            </w:r>
          </w:p>
        </w:tc>
      </w:tr>
      <w:tr>
        <w:trPr>
          <w:trHeight w:val="64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2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</w:tr>
      <w:tr>
        <w:trPr>
          <w:trHeight w:val="130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4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80000</w:t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1 92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0000</w:t>
            </w:r>
          </w:p>
        </w:tc>
      </w:tr>
      <w:tr>
        <w:trPr>
          <w:trHeight w:val="26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2 905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 02 905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4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550" w:hRule="atLeast"/>
        </w:trPr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47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35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0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936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</w:tr>
      <w:tr>
        <w:trPr>
          <w:trHeight w:val="85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479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6 00 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9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7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2,2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1,4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1,40877</w:t>
            </w:r>
          </w:p>
        </w:tc>
      </w:tr>
      <w:tr>
        <w:trPr>
          <w:trHeight w:val="77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Создание условий для обеспечения качественными услугами ЖКХ населения  сельского посел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0000</w:t>
            </w:r>
          </w:p>
        </w:tc>
      </w:tr>
      <w:tr>
        <w:trPr>
          <w:trHeight w:val="97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S89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1 S89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S86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5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9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1 02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9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,1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8,10877</w:t>
            </w:r>
          </w:p>
        </w:tc>
      </w:tr>
      <w:tr>
        <w:trPr>
          <w:trHeight w:val="81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Д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Д1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214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6,904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10877</w:t>
            </w:r>
          </w:p>
        </w:tc>
      </w:tr>
      <w:tr>
        <w:trPr>
          <w:trHeight w:val="82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12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12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00</w:t>
            </w:r>
          </w:p>
        </w:tc>
      </w:tr>
      <w:tr>
        <w:trPr>
          <w:trHeight w:val="214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00</w:t>
            </w:r>
          </w:p>
        </w:tc>
      </w:tr>
      <w:tr>
        <w:trPr>
          <w:trHeight w:val="64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Развитие градостроительной деятельности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2S84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Межевание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рограмма</w:t>
            </w:r>
            <w:r>
              <w:rPr>
                <w:b/>
                <w:bCs/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Прочие мероприят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4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8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97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65000</w:t>
            </w:r>
          </w:p>
        </w:tc>
      </w:tr>
      <w:tr>
        <w:trPr>
          <w:trHeight w:val="672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"Обеспечение деятельности учреждений культуры на территории  сельского поселения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97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65000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427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24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97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65000</w:t>
            </w:r>
          </w:p>
        </w:tc>
      </w:tr>
      <w:tr>
        <w:trPr>
          <w:trHeight w:val="682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326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24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</w:tr>
      <w:tr>
        <w:trPr>
          <w:trHeight w:val="245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2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95000</w:t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.Щу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1:00Z</dcterms:created>
  <dc:creator>FO NDevitsk</dc:creator>
  <dc:description/>
  <cp:keywords/>
  <dc:language>en-US</dc:language>
  <cp:lastModifiedBy>user</cp:lastModifiedBy>
  <cp:lastPrinted>2019-12-03T09:03:00Z</cp:lastPrinted>
  <dcterms:modified xsi:type="dcterms:W3CDTF">2025-06-11T09:02:00Z</dcterms:modified>
  <cp:revision>9</cp:revision>
  <dc:subject/>
  <dc:title>От                                    №</dc:title>
</cp:coreProperties>
</file>